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全國技術士技能檢定因應重大偶突發事件學術科測試退費申請表</w:t>
      </w:r>
    </w:p>
    <w:tbl>
      <w:tblPr>
        <w:tblW w:w="108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1266"/>
        <w:gridCol w:w="288"/>
        <w:gridCol w:w="172"/>
        <w:gridCol w:w="116"/>
        <w:gridCol w:w="288"/>
        <w:gridCol w:w="57"/>
        <w:gridCol w:w="231"/>
        <w:gridCol w:w="230"/>
        <w:gridCol w:w="58"/>
        <w:gridCol w:w="288"/>
        <w:gridCol w:w="115"/>
        <w:gridCol w:w="173"/>
        <w:gridCol w:w="288"/>
        <w:gridCol w:w="288"/>
        <w:gridCol w:w="288"/>
        <w:gridCol w:w="720"/>
        <w:gridCol w:w="364"/>
        <w:gridCol w:w="176"/>
        <w:gridCol w:w="1340"/>
        <w:gridCol w:w="440"/>
        <w:gridCol w:w="441"/>
        <w:gridCol w:w="440"/>
        <w:gridCol w:w="55"/>
        <w:gridCol w:w="385"/>
        <w:gridCol w:w="441"/>
        <w:gridCol w:w="246"/>
        <w:gridCol w:w="194"/>
        <w:gridCol w:w="440"/>
        <w:gridCol w:w="441"/>
      </w:tblGrid>
      <w:tr>
        <w:trPr>
          <w:cantSplit w:val="true"/>
        </w:trPr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報檢職類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級別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准考證</w:t>
            </w:r>
            <w:r>
              <w:rPr>
                <w:rFonts w:eastAsia="標楷體"/>
                <w:sz w:val="20"/>
              </w:rPr>
              <w:t>編號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　本　資　料（請　詳　填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檢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地址</w:t>
            </w:r>
          </w:p>
        </w:tc>
        <w:tc>
          <w:tcPr>
            <w:tcW w:w="5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64770</wp:posOffset>
                      </wp:positionV>
                      <wp:extent cx="151130" cy="1511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5.1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4770</wp:posOffset>
                      </wp:positionV>
                      <wp:extent cx="151130" cy="1511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5pt;margin-top:5.1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64770</wp:posOffset>
                      </wp:positionV>
                      <wp:extent cx="151130" cy="1511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5pt;margin-top:5.1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　生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日　期</w:t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5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52070</wp:posOffset>
                      </wp:positionV>
                      <wp:extent cx="151130" cy="1511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4.1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52070</wp:posOffset>
                      </wp:positionV>
                      <wp:extent cx="151130" cy="1511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5pt;margin-top:4.1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52070</wp:posOffset>
                      </wp:positionV>
                      <wp:extent cx="151130" cy="1511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5pt;margin-top:4.1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5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：（　）　　　　　　　宅：（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</w:tr>
      <w:tr>
        <w:trPr>
          <w:trHeight w:val="142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退費項目</w:t>
            </w:r>
          </w:p>
        </w:tc>
        <w:tc>
          <w:tcPr>
            <w:tcW w:w="90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般報檢人合計（    ）</w:t>
            </w:r>
            <w:r>
              <w:rPr>
                <w:rFonts w:eastAsia="標楷體"/>
              </w:rPr>
              <w:t>元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>學科測試費用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元＋術科測試費用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元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申請免試學科</w:t>
            </w:r>
            <w:r>
              <w:rPr>
                <w:rFonts w:ascii="標楷體" w:hAnsi="標楷體" w:eastAsia="標楷體"/>
              </w:rPr>
              <w:t>合計（    ）</w:t>
            </w:r>
            <w:r>
              <w:rPr>
                <w:rFonts w:eastAsia="標楷體"/>
              </w:rPr>
              <w:t>元：術科測試費用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元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申請免試術科合計（    ）</w:t>
            </w:r>
            <w:r>
              <w:rPr>
                <w:rFonts w:eastAsia="標楷體"/>
              </w:rPr>
              <w:t>元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>學科測試費用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90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費帳號</w:t>
            </w:r>
          </w:p>
        </w:tc>
        <w:tc>
          <w:tcPr>
            <w:tcW w:w="90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    ）銀行或郵局（            ）分行（                       ）帳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名：（                        ）</w:t>
            </w:r>
          </w:p>
        </w:tc>
      </w:tr>
      <w:tr>
        <w:trPr>
          <w:cantSplit w:val="true"/>
        </w:trPr>
        <w:tc>
          <w:tcPr>
            <w:tcW w:w="4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影印本黏貼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正、反面皆需黏貼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影印本黏貼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正、反面皆需黏貼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666" w:hRule="atLeast"/>
          <w:cantSplit w:val="true"/>
        </w:trPr>
        <w:tc>
          <w:tcPr>
            <w:tcW w:w="4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正　面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反　面）</w:t>
            </w:r>
          </w:p>
        </w:tc>
      </w:tr>
      <w:tr>
        <w:trPr>
          <w:trHeight w:val="375" w:hRule="atLeast"/>
          <w:cantSplit w:val="true"/>
        </w:trPr>
        <w:tc>
          <w:tcPr>
            <w:tcW w:w="470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資格審查結果</w:t>
            </w:r>
          </w:p>
        </w:tc>
        <w:tc>
          <w:tcPr>
            <w:tcW w:w="2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692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57785</wp:posOffset>
                      </wp:positionV>
                      <wp:extent cx="151130" cy="1511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4.55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資格符合</w:t>
            </w:r>
          </w:p>
          <w:p>
            <w:pPr>
              <w:pStyle w:val="Normal"/>
              <w:ind w:firstLine="83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692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7785</wp:posOffset>
                      </wp:positionV>
                      <wp:extent cx="151130" cy="1511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4.55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資格不符</w:t>
            </w:r>
          </w:p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簽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簽章</w:t>
            </w:r>
          </w:p>
        </w:tc>
      </w:tr>
      <w:tr>
        <w:trPr>
          <w:trHeight w:val="360" w:hRule="atLeast"/>
          <w:cantSplit w:val="true"/>
        </w:trPr>
        <w:tc>
          <w:tcPr>
            <w:tcW w:w="470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4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8"/>
              </w:rPr>
              <w:t>申請延長保留學科測試成績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8"/>
              </w:rPr>
              <w:t>申請延長保留術科測試成績。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延長保留技能競賽成績及格證明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申請退費之帳號請務必填寫清楚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災區之認定以行政院公佈為準。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報檢人簽章：＿＿＿＿＿＿＿＿＿＿＿</w:t>
      </w:r>
      <w:r>
        <w:rPr>
          <w:rFonts w:eastAsia="標楷體"/>
          <w:b/>
          <w:bCs/>
          <w:sz w:val="28"/>
        </w:rPr>
        <w:t>E-mail</w:t>
      </w:r>
      <w:r>
        <w:rPr>
          <w:rFonts w:eastAsia="標楷體"/>
          <w:b/>
          <w:bCs/>
          <w:sz w:val="28"/>
        </w:rPr>
        <w:t>：＿＿＿＿＿＿＿＿＿＿＿＿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/>
      </w:pPr>
      <w:r>
        <w:rPr>
          <w:rFonts w:eastAsia="標楷體"/>
          <w:b/>
          <w:bCs/>
          <w:sz w:val="36"/>
        </w:rPr>
        <w:t>全國技術士技能檢定因應重大偶突發事故學術科測試申請</w:t>
      </w:r>
      <w:r>
        <w:rPr/>
        <w:t>退費及保留成績年限作業流程：</w:t>
      </w:r>
    </w:p>
    <w:tbl>
      <w:tblPr>
        <w:tblW w:w="7020" w:type="dxa"/>
        <w:jc w:val="left"/>
        <w:tblInd w:w="37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一般報檢人檢具資料：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填寫退費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193925</wp:posOffset>
                      </wp:positionH>
                      <wp:positionV relativeFrom="paragraph">
                        <wp:posOffset>27305</wp:posOffset>
                      </wp:positionV>
                      <wp:extent cx="1657985" cy="69469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98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華康POP1體;新細明體"/>
                                    </w:rPr>
                                  </w:pPr>
                                  <w:r>
                                    <w:rPr>
                                      <w:rFonts w:eastAsia="華康POP1體;新細明體"/>
                                    </w:rPr>
                                    <w:t>申請方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POP1體;新細明體"/>
                                    </w:rPr>
                                  </w:pPr>
                                  <w:r>
                                    <w:rPr>
                                      <w:rFonts w:eastAsia="華康POP1體;新細明體"/>
                                    </w:rPr>
                                    <w:t>（通信申請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5pt;height:54.7pt;mso-wrap-distance-left:9.05pt;mso-wrap-distance-right:9.05pt;mso-wrap-distance-top:0pt;mso-wrap-distance-bottom:0pt;margin-top:2.15pt;mso-position-vertical-relative:text;margin-left:-17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eastAsia="華康POP1體;新細明體"/>
                              </w:rPr>
                            </w:pPr>
                            <w:r>
                              <w:rPr>
                                <w:rFonts w:eastAsia="華康POP1體;新細明體"/>
                              </w:rPr>
                              <w:t>申請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POP1體;新細明體"/>
                              </w:rPr>
                            </w:pPr>
                            <w:r>
                              <w:rPr>
                                <w:rFonts w:eastAsia="華康POP1體;新細明體"/>
                              </w:rPr>
                              <w:t>（通信申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57505</wp:posOffset>
                      </wp:positionH>
                      <wp:positionV relativeFrom="paragraph">
                        <wp:posOffset>70485</wp:posOffset>
                      </wp:positionV>
                      <wp:extent cx="342900" cy="0"/>
                      <wp:effectExtent l="635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15pt,5.55pt" to="-1.2pt,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身分證影本二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正、反面各一張黏貼於申請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技能檢定學術科測試繳費收據或繳費收據遺失切結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相關證明文件</w:t>
            </w:r>
          </w:p>
          <w:p>
            <w:pPr>
              <w:pStyle w:val="TextBodyIndent"/>
              <w:ind w:left="190" w:hanging="19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335405</wp:posOffset>
                      </wp:positionH>
                      <wp:positionV relativeFrom="paragraph">
                        <wp:posOffset>70485</wp:posOffset>
                      </wp:positionV>
                      <wp:extent cx="15240" cy="1943735"/>
                      <wp:effectExtent l="23495" t="635" r="3810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19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5.15pt,5.55pt" to="-104pt,15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免試學術科報檢者（要申請保留學術科測試成績年限）檢具資料：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填寫退費申請表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身分證影本二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正、反面各一張黏貼於申請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技能檢定學術科測試繳費收據或繳費收據遺失切結書。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left="228" w:hanging="228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相關證明文件。</w:t>
            </w:r>
          </w:p>
          <w:p>
            <w:pPr>
              <w:pStyle w:val="Normal"/>
              <w:spacing w:lineRule="exact" w:line="300"/>
              <w:ind w:left="228" w:hanging="228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學科成績及格通知單正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在校生專案檢定成績單須加蓋學校章戳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術科成績及格通知單正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在校生專案檢定成績單須加蓋學校章戳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技能競賽成績及格證明正本</w:t>
            </w:r>
          </w:p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84785</wp:posOffset>
                      </wp:positionV>
                      <wp:extent cx="5080" cy="456565"/>
                      <wp:effectExtent l="37465" t="635" r="3429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5pt,14.55pt" to="129.2pt,50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請申請人備妥前項資料逕寄學術科測試辦理單位或試務主管機關</w:t>
            </w:r>
            <w:r>
              <w:rPr>
                <w:rFonts w:eastAsia="標楷體"/>
                <w:b/>
                <w:bCs/>
                <w:sz w:val="28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34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</w:tblGrid>
      <w:tr>
        <w:trPr>
          <w:trHeight w:val="4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64" w:hanging="24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試務辦理單位或試務主管機關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320040</wp:posOffset>
                      </wp:positionV>
                      <wp:extent cx="1726565" cy="99949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6565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試務辦理單位或試務主管機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資格審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95pt;height:78.7pt;mso-wrap-distance-left:9.05pt;mso-wrap-distance-right:9.05pt;mso-wrap-distance-top:0pt;mso-wrap-distance-bottom:0pt;margin-top:25.2pt;mso-position-vertical-relative:text;margin-left:25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試務辦理單位或試務主管機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資格審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193925</wp:posOffset>
                      </wp:positionH>
                      <wp:positionV relativeFrom="paragraph">
                        <wp:posOffset>143510</wp:posOffset>
                      </wp:positionV>
                      <wp:extent cx="923290" cy="35369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訊報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85pt;mso-wrap-distance-left:9.05pt;mso-wrap-distance-right:9.05pt;mso-wrap-distance-top:0pt;mso-wrap-distance-bottom:0pt;margin-top:11.3pt;mso-position-vertical-relative:text;margin-left:-17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訊報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16295</wp:posOffset>
                      </wp:positionH>
                      <wp:positionV relativeFrom="paragraph">
                        <wp:posOffset>86360</wp:posOffset>
                      </wp:positionV>
                      <wp:extent cx="936625" cy="116141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1161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華康POP1體;新細明體"/>
                                      <w:color w:val="800080"/>
                                    </w:rPr>
                                    <w:t>駁回資格不符，函復申請人不予退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75pt;height:91.45pt;mso-wrap-distance-left:9.05pt;mso-wrap-distance-right:9.05pt;mso-wrap-distance-top:0pt;mso-wrap-distance-bottom:0pt;margin-top:6.8pt;mso-position-vertical-relative:text;margin-left:465.85pt;mso-position-horizontal-relative:text">
                      <v:textbo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華康POP1體;新細明體"/>
                                <w:color w:val="800080"/>
                              </w:rPr>
                              <w:t>駁回資格不符，函復申請人不予退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961" w:hanging="961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678305</wp:posOffset>
                      </wp:positionH>
                      <wp:positionV relativeFrom="paragraph">
                        <wp:posOffset>107950</wp:posOffset>
                      </wp:positionV>
                      <wp:extent cx="0" cy="5715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2.15pt,8.5pt" to="-132.15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75080</wp:posOffset>
                      </wp:positionH>
                      <wp:positionV relativeFrom="paragraph">
                        <wp:posOffset>69850</wp:posOffset>
                      </wp:positionV>
                      <wp:extent cx="685800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0.4pt,5.5pt" to="-46.4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362585</wp:posOffset>
                      </wp:positionV>
                      <wp:extent cx="6858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85pt,28.55pt" to="241.8pt,2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361950</wp:posOffset>
                      </wp:positionV>
                      <wp:extent cx="6858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6pt,28.5pt" to="457.55pt,2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台北市：台北市政府勞工局職業訓練中心（臺北市</w:t>
            </w: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士林區士東路</w:t>
            </w:r>
            <w:r>
              <w:rPr>
                <w:rFonts w:eastAsia="標楷體"/>
              </w:rPr>
              <w:t>301</w:t>
            </w:r>
            <w:r>
              <w:rPr>
                <w:rFonts w:eastAsia="標楷體"/>
              </w:rPr>
              <w:t>號）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14495</wp:posOffset>
                      </wp:positionH>
                      <wp:positionV relativeFrom="paragraph">
                        <wp:posOffset>133985</wp:posOffset>
                      </wp:positionV>
                      <wp:extent cx="0" cy="3429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85pt,10.55pt" to="331.85pt,3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28695</wp:posOffset>
                      </wp:positionH>
                      <wp:positionV relativeFrom="paragraph">
                        <wp:posOffset>476885</wp:posOffset>
                      </wp:positionV>
                      <wp:extent cx="1828800" cy="800100"/>
                      <wp:effectExtent l="5080" t="5080" r="27940" b="279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華康POP1體;新細明體" w:cs="Times New Roman"/>
                                      <w:color w:val="800080"/>
                                      <w:lang w:val="en-US" w:eastAsia="zh-TW" w:bidi="ar-SA"/>
                                    </w:rPr>
                                    <w:t>資格符合，函復申請人予以退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7.85pt;margin-top:37.55pt;width:143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POP1體;新細明體" w:cs="Times New Roman"/>
                                <w:color w:val="800080"/>
                                <w:lang w:val="en-US" w:eastAsia="zh-TW" w:bidi="ar-SA"/>
                              </w:rPr>
                              <w:t>資格符合，函復申請人予以退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171450</wp:posOffset>
                      </wp:positionV>
                      <wp:extent cx="0" cy="16002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13.5pt" to="268.6pt,13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高雄市：高雄市政府勞工局訓練就業中心（高雄市</w:t>
            </w:r>
            <w:r>
              <w:rPr>
                <w:rFonts w:eastAsia="標楷體"/>
              </w:rPr>
              <w:t>806</w:t>
            </w:r>
            <w:r>
              <w:rPr>
                <w:rFonts w:eastAsia="標楷體"/>
              </w:rPr>
              <w:t>前鎮區鎮中路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樓）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台灣省：行政院勞工委員會中部辦公室（台中市</w:t>
            </w:r>
            <w:r>
              <w:rPr>
                <w:rFonts w:eastAsia="標楷體"/>
              </w:rPr>
              <w:t>408</w:t>
            </w:r>
            <w:r>
              <w:rPr>
                <w:rFonts w:eastAsia="標楷體"/>
              </w:rPr>
              <w:t>黎明路二段</w:t>
            </w:r>
            <w:r>
              <w:rPr>
                <w:rFonts w:eastAsia="標楷體"/>
              </w:rPr>
              <w:t>501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146300</wp:posOffset>
                </wp:positionV>
                <wp:extent cx="3314700" cy="965200"/>
                <wp:effectExtent l="5080" t="5080" r="27940" b="279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6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POP1體;新細明體" w:cs="Times New Roman"/>
                                <w:color w:val="800080"/>
                                <w:lang w:val="en-US" w:eastAsia="zh-TW" w:bidi="ar-SA"/>
                              </w:rPr>
                              <w:t>函復申請人同意延長學術科測試及技能競賽成績及格保留年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69pt;width:260.95pt;height:7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POP1體;新細明體" w:cs="Times New Roman"/>
                          <w:color w:val="800080"/>
                          <w:lang w:val="en-US" w:eastAsia="zh-TW" w:bidi="ar-SA"/>
                        </w:rPr>
                        <w:t>函復申請人同意延長學術科測試及技能競賽成績及格保留年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8365</wp:posOffset>
                </wp:positionH>
                <wp:positionV relativeFrom="paragraph">
                  <wp:posOffset>1574800</wp:posOffset>
                </wp:positionV>
                <wp:extent cx="3175" cy="571500"/>
                <wp:effectExtent l="38100" t="635" r="3556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24pt" to="270.15pt,16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4707255</wp:posOffset>
                </wp:positionV>
                <wp:extent cx="1380490" cy="11518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發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370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發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84455</wp:posOffset>
                </wp:positionV>
                <wp:extent cx="2180590" cy="14947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免試學科或免試術科者，試務辦理單位應將報檢人資料轉報</w:t>
                            </w:r>
                            <w:r>
                              <w:rPr>
                                <w:rFonts w:eastAsia="標楷體"/>
                              </w:rPr>
                              <w:t>行政院勞工委員會中部辦公室個案核定延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術科測試成績及格及技能競賽成績及格保留年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POP1體;新細明體"/>
                                <w:b/>
                                <w:b/>
                                <w:bCs/>
                                <w:color w:val="993300"/>
                                <w:sz w:val="32"/>
                              </w:rPr>
                            </w:pPr>
                            <w:r>
                              <w:rPr>
                                <w:rFonts w:eastAsia="華康POP1體;新細明體"/>
                                <w:b/>
                                <w:bCs/>
                                <w:color w:val="9933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6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免試學科或免試術科者，試務辦理單位應將報檢人資料轉報</w:t>
                      </w:r>
                      <w:r>
                        <w:rPr>
                          <w:rFonts w:eastAsia="標楷體"/>
                        </w:rPr>
                        <w:t>行政院勞工委員會中部辦公室個案核定延長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學術科測試成績及格及技能競賽成績及格保留年限</w:t>
                      </w:r>
                    </w:p>
                    <w:p>
                      <w:pPr>
                        <w:pStyle w:val="Normal"/>
                        <w:rPr>
                          <w:rFonts w:eastAsia="華康POP1體;新細明體"/>
                          <w:b/>
                          <w:b/>
                          <w:bCs/>
                          <w:color w:val="993300"/>
                          <w:sz w:val="32"/>
                        </w:rPr>
                      </w:pPr>
                      <w:r>
                        <w:rPr>
                          <w:rFonts w:eastAsia="華康POP1體;新細明體"/>
                          <w:b/>
                          <w:bCs/>
                          <w:color w:val="9933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266" w:hanging="266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0:31:00Z</dcterms:created>
  <dc:creator>ASP7</dc:creator>
  <dc:description/>
  <dc:language>en-US</dc:language>
  <cp:lastModifiedBy>linym</cp:lastModifiedBy>
  <cp:lastPrinted>2004-07-08T10:33:00Z</cp:lastPrinted>
  <dcterms:modified xsi:type="dcterms:W3CDTF">2004-08-12T00:31:00Z</dcterms:modified>
  <cp:revision>2</cp:revision>
  <dc:subject/>
  <dc:title>技術士技能檢定免學術合格發證報名表</dc:title>
</cp:coreProperties>
</file>